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28"/>
        </w:rPr>
      </w:pPr>
      <w:r>
        <w:rPr>
          <w:sz w:val="44"/>
          <w:szCs w:val="28"/>
        </w:rPr>
        <w:t>Online - школа обучение</w:t>
      </w:r>
    </w:p>
    <w:p>
      <w:pPr>
        <w:pStyle w:val="Heading"/>
        <w:rPr>
          <w:sz w:val="44"/>
          <w:szCs w:val="28"/>
        </w:rPr>
      </w:pPr>
      <w:r>
        <w:rPr>
          <w:rFonts w:eastAsia="Cambria"/>
          <w:sz w:val="44"/>
          <w:szCs w:val="28"/>
        </w:rPr>
        <w:t xml:space="preserve"> </w:t>
      </w:r>
      <w:r>
        <w:rPr>
          <w:sz w:val="44"/>
          <w:szCs w:val="28"/>
        </w:rPr>
        <w:t>татарскому языку "Ана теле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оручению  Президента Республики Татарстан Рустама Минниханова осуществляется проект по обучению татарскому языку «Ана теле».  Доступ к онлайн-школе обучения татарскому языку возможен 24 часа в сутки из любой точки мира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н-лайн школы «Ана тел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Ана теле» предусмотрено девять языковых уровней. Главная инновация проекта – разговорные классы с преподавателями татарского языка.  Это создает условия для овладения татарским языком как средством коммуник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спешном завершении уровня выдается соответствующий сертифика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рукция для входа и рег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истеме он-лайн школы «Ана тел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йти на сайт http://anatele.ef.com/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 стартовой странице необходимо нажать на окно «Регистрация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вести имя и фамилию латиницей, адрес электронной почты, придумать и ввести пароль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Далее начать прохождение разделов первого уров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5:00Z</dcterms:created>
  <dc:creator>Доня</dc:creator>
  <dc:description/>
  <dc:language>en-US</dc:language>
  <cp:lastModifiedBy>User</cp:lastModifiedBy>
  <cp:lastPrinted>2013-05-05T15:44:00Z</cp:lastPrinted>
  <dcterms:modified xsi:type="dcterms:W3CDTF">2021-02-25T13:25:00Z</dcterms:modified>
  <cp:revision>2</cp:revision>
  <dc:subject/>
  <dc:title/>
</cp:coreProperties>
</file>